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. Какая величина систолического и диастолического давления крови является достаточной для соответствия критериям артериальной гипертенз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олическое давление крови выше 140 мм рт. ст., диастолической давление крови выше 90 мм рт. с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олическое давление крови выше 130 мм рт. ст., диастолической давление крови выше 80 мм рт. ст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истолическое давление крови выше 150 мм рт. ст., диастолической давление крови выше 100 мм рт. с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олическое давление крови выше 160 мм рт. ст., диастолической давление крови выше 100 мм рт. с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002. Гестационная артериальная гипертензия – это повышение АД, впервые зафиксированное 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20-й недели беремен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30-й недели беремен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ом сроке гест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003. Что не является осложнением преэклампси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LLP</w:t>
      </w:r>
      <w:r>
        <w:rPr>
          <w:rFonts w:cs="Times New Roman" w:ascii="Times New Roman" w:hAnsi="Times New Roman"/>
          <w:sz w:val="28"/>
          <w:szCs w:val="28"/>
        </w:rPr>
        <w:t>-синдро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ойка плацент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аст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ая почечная недостаточност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излияние и отслойка сетчат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004. Ранняя послеродовая эклампсия развиваетс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е 2 часа после род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е 48 часов после род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005. Поздняя послеродовая эклампсия развиваетс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е 48 часов после род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вой недели после род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8 суток после род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006. Какой фактор не  увеличивает риск развития преэклампс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беременност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старше 35 л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р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плодная беременност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ая артериальная гипертенз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й гастри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007. Профилактика преэклампсии в себя включает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урети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е дозы аспирина (с 12 нед. беременности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е дозы аспирина (с 6 нед. беременности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ты группы гепари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сол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8. АД измеряют на обеих руках, если оно разное, т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уются на более низкое знач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уются на более высокие знач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среднее АД на правой и левой рук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ют измерение через 20 мину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009.Показатели АД должны быть зафиксированы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ностью до 2 мм рт. с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ностью до 5 мм рт. с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ностью до 10 мм рт. с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010. Золотой стандарт для диагностики протеинурии – это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определение белка в суточной порции моч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определение белка в утренней порции моч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ст-полос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011. Какая преэклампсия признана более опасной для матери и плода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эклампсия, протекающая без генерализованных отек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эклампсия с отекам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012. Наличие отеков является диагностическим критерием преэклампси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3. Какое клиническое проявление со стороны ЦНС не характерно для преэклампси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ая бол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псии ( мелькание «мушек»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естез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лич  конечностей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брилля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рог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014. Какое клиническое проявление со стороны сердечно-сосудистой системы не характерно для преэклампси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риальная гипертенз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ая недостаточност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риальная гипотони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волем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015. Какое клиническое проявление со стороны мочевыделительной системы не характерно для преэклампси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гур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атур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ур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инур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016. Какое клиническое проявление со стороны желудочно-кишечного тракта не характерно для преэклампси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и в эпигастральной обла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ре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жога, тошнота, рво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7. Какое клиническое проявление со стороны системы крови не характерно для преэклампси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одефицитная анем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мбоцитоп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гемостаз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литическая анем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018. Какое клиническое проявление со стороны плода не характерно для преэклампси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ка внутриутробного рос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утробная гипокс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енатальная гибел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бетическая фетопат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019. Преэклампсию различают как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енную преэклампсию и тяжелую преэклампсию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Легкую преэклампсию, умеренную преэклампсию и тяжелую преэклампсию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0. Какой гипотензивный препарат является препаратом первой линии для плановой терапии артериальной гипертензии у беременных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федипи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проло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илдопа (допегит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лодипи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пами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фели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1. Какой режим проведения магнезиальной терапии при тяжелой преэклампсии/эклампсии в условиях акушерского стационара 1 и 2 уровней  до приезда анестезиолого-реанимационной акушерской бригады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магния сульфат  25% 20 мл медленно (за 10 мин.) и 100 мл через инфузомат со скоростью 2 г/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магния сульфат  25% 10 мл медленно (за 10 мин.) и 100 мл через инфузомат со скоростью 1 г/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магния сульфат  25%  100 мл через инфузомат со скоростью 0,5 г/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2. С какой целью используется сульфат  магния при преэклампси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А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илактики и лечения судоро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величения диурез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рьбы с отекам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023. При тяжелой преэклампсии введение сульфата магния должно осуществлятьс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родов и после родоразрешения в течение 2-х час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До и на фоне родоразрешения, а также продолжаться не менее 6 часов после родоразреш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На фоне родоразрешения, а также продолжаться не менее 24 часов после родоразреш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 на фоне родоразрешения, а также продолжаться не менее 24 часов после родоразреш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4. При преэклампсии в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ериоде родов  с целью профилактики гипотонического кровотечения вводят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итоци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илэргометри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5. Преждевременные роды – это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ы, наступившие в сроки от 22 до 36 недель и 6 дней,   при этом масса тела плода составляет от 500 до 2500 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Роды, наступившие в сроки от 24 до 36 недель и 6 дней,   при этом масса тела плода составляет от 500 до 2500 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Роды, наступившие в сроки от 28 до 36 недель и 6 дней,   при этом масса тела плода составляет от 1000 до 2500 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6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е повторных внутриматочных манипуляций (выскабливание полости матки) относится к  первичной профилактике преждевременных родов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относитс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относит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027. Применение поливитаминов до зачатия и на протяжении первых двух месяцев беременности относится к  первичной профилактике преждевременных родов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относитс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относитс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028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й прием кальция во время беременности  относится к  первичной профилактике преждевременных родов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относитс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относитс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029. Дополнительный прием антиоксидантов - витаминов С и Е относится к  первичной профилактике преждевременных родов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относитс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относитс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030. Постельный режим (bed-rest) относится к  первичной профилактике преждевременных родов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относитс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относитс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031. Внедрение антиникотиновых программ среди беременных относится к  вторичной профилактике преждевременных родов (в период беременности)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относитс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относитс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032. Назначение   прогестерона  беременным с короткой шейкой матки (10-25 мм) или с преждевременными родами в анамнезе относится к  вторичной профилактике преждевременных родов (в период беременности)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относитс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относитс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3. Какой препарат не используется для профилактики РДС (респираторный дистресс- синдром) плода 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аметазо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кортизо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саметазон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4. К современным токолитикам (блокаторы окситоциновых рецепторов) относитс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ипра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сибан (трактоцил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федипи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бал (карбетоцин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5. При каком сроке беременности  при угрожающих преждевременных родах показана транспортировка женщин из ЛП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о 32 недел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о 34 недел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о 36 недел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036. При каком сроке беременности  при угрожающих преждевременных родах показана транспортировка женщин из ЛП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о 32 недел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о 34 недел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о 36 недел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037. При каком сроке беременности  при угрожающих преждевременных родах показана транспортировка женщин из ПЦ (перинатальный центр)  </w:t>
      </w:r>
      <w:r>
        <w:rPr>
          <w:rFonts w:cs="Times New Roman" w:ascii="Times New Roman" w:hAnsi="Times New Roman"/>
          <w:sz w:val="28"/>
          <w:szCs w:val="28"/>
          <w:lang w:val="en-US"/>
        </w:rPr>
        <w:t>IIn</w:t>
      </w:r>
      <w:r>
        <w:rPr>
          <w:rFonts w:cs="Times New Roman" w:ascii="Times New Roman" w:hAnsi="Times New Roman"/>
          <w:sz w:val="28"/>
          <w:szCs w:val="28"/>
        </w:rPr>
        <w:t>групп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о 32 недел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о 34 недел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о 36 недел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038. Что не является прогностическим маркером преждевременных род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ваткообразные боли внизу живо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Определение длины шейки матки с помощью гинекологического исследования (&lt;2,0 – 2,5 см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длины шейки матки с помощью УЗИ (&lt;2,0 – 2,5 см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 Actim Partus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9 . Задачей токолиза не являетс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д пациентки с плодом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tero</w:t>
      </w:r>
      <w:r>
        <w:rPr>
          <w:rFonts w:cs="Times New Roman" w:ascii="Times New Roman" w:hAnsi="Times New Roman"/>
          <w:sz w:val="28"/>
          <w:szCs w:val="28"/>
        </w:rPr>
        <w:t xml:space="preserve"> в перинатальный центр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дородового излития околоплодных вод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РДС пл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0. По какому критерию устанавливается более точный срок беременност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те последней менстру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явке до 12 нед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шевелению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 УЗ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риместре (11-14 нед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 УЗИ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риместр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1. Своевременные роды – эт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ы в сроке 36 нед. 1 день – 41 неделя геста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ы в сроке 37 нед. 1 день – 41 неделя геста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ы в сроке 38 нед. – 40 нед. геста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ы в сроке 38 нед. 1 день – 41 неделя геста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2. При поступлении женщины на роды бритье кожи наружных половых орган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обязательным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тся обязательными и проводятся по желанию женщин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043. При поступлении женщины на роды постановка очистительной клизмы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обязательно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обязательной и проводится по желанию женщин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4. Как осуществляется наблюдение за роженицей акушеркой родового блока в 1-м периоде родов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(каждые 15-30 мин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(каждые 2 часа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(каждые 4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045. Как осуществляется наблюдение за роженицей акушеркой родового блока в конце 1-го периода, во  2-м и в 3-м периодах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(каждые 15-30 мин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(каждые 10 мин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046. При излитии околоплодных вод при не прижатой головке рекомендует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а спин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а бок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полож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тикальное положени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047.Как часто при нормальных  родах акушерка должна проводить исследование пульса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е 30 мину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а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е 2 ча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048.Как часто при нормальных  родах акушерка должна измерять артериальное давление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а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е 2 ча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е 4 ча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049.Как часто при нормальных  родах акушерка должна измерять температуру тела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а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е 2 ча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е 4 ча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е 4 ча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050. Как часто при нормальных  родах акушерка должна оценивать сократительную деятельность матк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е 15 мину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е 30 мину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а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е 2 ча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е 4 ча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051. Основная цель ведения партограмм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яя диагностика аномалий родовой деятель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воевременная диагностика преждевременной отслойки нормально расположенной плацент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диагностика внутриутробной гипоксии пл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2. Кто осуществляет ведение партограммы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шер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акушер-гинеколо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3 Первый период родов в себя включает следующие фазы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ентная, активная и фаза замедл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лиминарная, активная и латентна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и пассивна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4. Средняя продолжительность родов у первородящих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8 час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4 час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18 час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20 час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055. Средняя продолжительность родов у повторнородящих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6 час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12  час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18 час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20 час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6. Выслушивание сердцебиения плода в первом периоде родов проводит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е 5-10 мину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е 15-30 мину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а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7. Вы согласны, что непрерывная КТГ плода в родах проводится всем роженицам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глас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8. Где находится предлежащая часть,  если степень вставления головки оценивается как «-3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ежащая часть  подвижна над входом в малый таз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едлежащая часть располагается на тазовом дне и во время потуги появляется в половой щел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9. Как по автору называется признак отделения плаценты  - изменение формы и высоты стояния дна матк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фельд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юстнера-Чукалов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едер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060. Как по автору называется признак отделения плаценты  - удлинение наружного отрезка пуповин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фельд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йн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юстнера-Чукало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едера –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1 .  Как по автору называется признак отделения плаценты  - при надавливании ребром ладони над лоном отрезок пуповины не втягиваетс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фельд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йн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юстнера-Чукалов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едер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062. Как по автору называется признак отделения плаценты  - после потуги удлинившийся отрезок пуповины не втягиваетс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фельд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йн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юстнера-Чукало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едер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3. Какой способ выделения отделившегося последа  является более щадящий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уладз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тер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е-Лазаревич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4. Последовый период не должен длиться боле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ину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ину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мину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5. Как часто надо оценивать тонус матки в течение первых 2 часов послеродового пери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е 5 мину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е 15 мину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е 30 мину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066. При нормальном течении последового периода кровопотеря составляет в средне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250 м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500 м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 0,5% от массы тел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% от массы тел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7. Должна ли владеть акушерка, участвующая в приеме родов, приемами первичной реанимации новорожденного в полном объеме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а владеть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 объеме должен владеть врач, а акушерка – помогат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8. Снятие первородной смазки в родильном зал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комендует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9. Рекомендуемый срок нахождения в акушерском  стационаре родильницы после физиологических родов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ут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уто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уто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7 суто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070. Какой клинический признак не характерен при преждевременной отслойке нормально расположенной плаценты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Абдоминальный болевой синдром (от нерезко выраженных болей в животе до резких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ющихся с гипертонусом матки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ертонус матки вне и во время схватки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зненность матки при пальпации (локальная или тотальная)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и выраженной отслойке плаценты, локализованной по передней стенке матки, характерно локальное выпячивание, асимметрия матк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е матка напоминает «песочные часы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Кровотечение возникает чаще в третьем триместре беременности, в первом или во втором периоде родов; кровотечение чаще внутренне, реже наружное или смешанное (объем наружной кровопотери не соответствует тяжести состояния пациентки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страдания плод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раженной отслойке клинические проявления сочетанного шок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071. При раннем послеродовом кровотечении какое «Т» лишнее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 (tone) - нарушение сокращения матки - гипо- или ато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timus</w:t>
      </w:r>
      <w:r>
        <w:rPr>
          <w:rFonts w:cs="Times New Roman" w:ascii="Times New Roman" w:hAnsi="Times New Roman"/>
          <w:sz w:val="28"/>
          <w:szCs w:val="28"/>
        </w:rPr>
        <w:t>) – нарушение иммунит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T (tissue) - задержка частей плаценты или сгустков крови в полости матк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 (trauma) - травма родовых путей, разрыв матк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 (trombin) - нарушения свертывающей системы кров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2.  Баллонную тампонаду матки применяю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ждевременной отслойке нормально расположенной плацент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леродовом гипотоническом кровотечен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чавшемся самопроизвольном выкидыш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3. Для диагностики гестационного сахарного диабета проводят тест с применение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 г сухой глюкозы, разведенной в 250 мл питьевой вод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г темного шокола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а со сладкой булочко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074. Для диагностики гестационного сахарного диабета проводят забор кров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альца (капиллярная кровь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ены (венозная плазм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5. Какой метод искусственного прерывания беременности является более безопасным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ая вакуумная аспирац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 вакуумная аспирац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аментозный аборт (мифепристон + мизопростол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латация (расширение) шейки матки и кюретаж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6. Самопроизвольный выкидыш – самопроизвольное  прерывание беременности до достижения плодом жизнеспособного гестационного срок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2 недел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6 недел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2 недел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8 недел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7. С какой целью   беременной с резус-отрицательной кровью при отсутствии резус-антител вводится анти-</w:t>
      </w:r>
      <w:r>
        <w:rPr>
          <w:rFonts w:cs="Times New Roman" w:ascii="Times New Roman" w:hAnsi="Times New Roman"/>
          <w:sz w:val="28"/>
          <w:szCs w:val="28"/>
          <w:lang w:val="en-US"/>
        </w:rPr>
        <w:t>Rh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-иммуноглобулин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филактики гемолитической болезни пл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отечной формы гемолитической болезни пл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078. Является ли обязательным введение анти-</w:t>
      </w:r>
      <w:r>
        <w:rPr>
          <w:rFonts w:cs="Times New Roman" w:ascii="Times New Roman" w:hAnsi="Times New Roman"/>
          <w:sz w:val="28"/>
          <w:szCs w:val="28"/>
          <w:lang w:val="en-US"/>
        </w:rPr>
        <w:t>Rh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-иммуноглобулина  женщинам с резус-отрицательной кровью  после медицинского аборта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риместра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обязательно надо вводить анти-</w:t>
      </w:r>
      <w:r>
        <w:rPr>
          <w:rFonts w:cs="Times New Roman" w:ascii="Times New Roman" w:hAnsi="Times New Roman"/>
          <w:sz w:val="28"/>
          <w:szCs w:val="28"/>
          <w:lang w:val="en-US"/>
        </w:rPr>
        <w:t>Rh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-иммуноглобулин после медицинского абор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анти-Rh(D)-иммуноглобулин вводится только  после род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079. Является ли обязательным введение анти-</w:t>
      </w:r>
      <w:r>
        <w:rPr>
          <w:rFonts w:cs="Times New Roman" w:ascii="Times New Roman" w:hAnsi="Times New Roman"/>
          <w:sz w:val="28"/>
          <w:szCs w:val="28"/>
          <w:lang w:val="en-US"/>
        </w:rPr>
        <w:t>Rh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-иммуноглобулина  женщинам с резус-отрицательной кровью  после самопроизвольного выкидыша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риместре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Да, обязательно надо вводить анти-</w:t>
      </w:r>
      <w:r>
        <w:rPr>
          <w:rFonts w:cs="Times New Roman" w:ascii="Times New Roman" w:hAnsi="Times New Roman"/>
          <w:sz w:val="28"/>
          <w:szCs w:val="28"/>
          <w:lang w:val="en-US"/>
        </w:rPr>
        <w:t>Rh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-иммуноглобулин после неудачного завершения беремен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анти-Rh(D)-иммуноглобулин вводится только  после род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080. Является ли обязательным введение анти-</w:t>
      </w:r>
      <w:r>
        <w:rPr>
          <w:rFonts w:cs="Times New Roman" w:ascii="Times New Roman" w:hAnsi="Times New Roman"/>
          <w:sz w:val="28"/>
          <w:szCs w:val="28"/>
          <w:lang w:val="en-US"/>
        </w:rPr>
        <w:t>Rh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-иммуноглобулина  женщинам с резус-отрицательной кровью  при антенатальной гибели плода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Да, обязательно надо вводить анти-</w:t>
      </w:r>
      <w:r>
        <w:rPr>
          <w:rFonts w:cs="Times New Roman" w:ascii="Times New Roman" w:hAnsi="Times New Roman"/>
          <w:sz w:val="28"/>
          <w:szCs w:val="28"/>
          <w:lang w:val="en-US"/>
        </w:rPr>
        <w:t>Rh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-иммуноглобулин при антенатальной гибели пл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Нет, анти-Rh(D)-иммуноглобулин вводится только  после рождения живого ребенк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1. В современном акушерстве при тазовом предлежании используется наружный акушерский поворот плода на головку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2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положение пациентк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ериоде родов при тазовом предлежани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льный режим на бок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ое положение женщины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ое положение (может сидеть, стоять, ходить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3.При тазовом предлежании показан непрерывный кардиомониторный контроль состояния плода. Это верно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Да, при тазовом предлежании показан непрерывный кардиомониторный контроль состояния пл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Нет, при тазовом предлежании не показан непрерывный кардиомониторный контроль состояния пл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4. Кто должен вести роды в тазовом предлежани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Акушерка, имеющая опыт ведения родов в тазовом предлежан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рач, имеющий опыт ведения родов в тазовом предлежан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5. Где должны проводиться роды в тазовом предлежани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н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н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н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6. Вскармливание ребенка молоком ВИЧ-инфицированной женщин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елатель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и низкой вирусной нагрузк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не рекомендова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7.  Рекомендуется ли обследование на антитела к ВИЧ половых партнеров всех женщин, поставленных на учет по беременност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комендует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8. Возможна ли передача ВИЧ от матери ребенку при кормлении грудью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возможность передачи ВИЧ от матери ребенку при кормлении грудью доказа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ВИЧ через молоко не передает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9. В каких случаях после кесарева сечения рекомендуется проводить механическую профилактику (компрессионный трикотаж)  венозных тромбэмболических осложнений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кстренной операции кесарева сеч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лановой операции кесарева сеч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любой операции кесарева сечения (экстренная и плановая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0. Окружность лучезапястного сустава (индекс Соловьева Ф.А.) в норме раве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,5 – 13 с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,5 -15 с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,5 – 17 с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1. Какие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distant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inarum</w:t>
      </w:r>
      <w:r>
        <w:rPr>
          <w:rFonts w:cs="Times New Roman" w:ascii="Times New Roman" w:hAnsi="Times New Roman"/>
          <w:sz w:val="28"/>
          <w:szCs w:val="28"/>
        </w:rPr>
        <w:t xml:space="preserve"> являются нормальным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– 24 см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26 с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– 28 с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– 29 с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– 32 с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– 34 с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092. Какие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distant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istarum</w:t>
      </w:r>
      <w:r>
        <w:rPr>
          <w:rFonts w:cs="Times New Roman" w:ascii="Times New Roman" w:hAnsi="Times New Roman"/>
          <w:sz w:val="28"/>
          <w:szCs w:val="28"/>
        </w:rPr>
        <w:t xml:space="preserve">  являются нормальным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– 24 см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26 с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– 28 с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– 29 с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– 32 с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– 34 с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093. Какие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distant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ochanterica</w:t>
      </w:r>
      <w:r>
        <w:rPr>
          <w:rFonts w:cs="Times New Roman" w:ascii="Times New Roman" w:hAnsi="Times New Roman"/>
          <w:sz w:val="28"/>
          <w:szCs w:val="28"/>
        </w:rPr>
        <w:t xml:space="preserve">  являются нормальным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– 24 см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26 с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31 с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– 32 с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– 34 с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094. Какие значения  </w:t>
      </w:r>
      <w:r>
        <w:rPr>
          <w:rFonts w:cs="Times New Roman" w:ascii="Times New Roman" w:hAnsi="Times New Roman"/>
          <w:sz w:val="28"/>
          <w:szCs w:val="28"/>
          <w:lang w:val="en-US"/>
        </w:rPr>
        <w:t>conjug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terna</w:t>
      </w:r>
      <w:r>
        <w:rPr>
          <w:rFonts w:cs="Times New Roman" w:ascii="Times New Roman" w:hAnsi="Times New Roman"/>
          <w:sz w:val="28"/>
          <w:szCs w:val="28"/>
        </w:rPr>
        <w:t xml:space="preserve">   являются нормальным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8 – 19 </w:t>
      </w:r>
      <w:r>
        <w:rPr>
          <w:rFonts w:cs="Times New Roman" w:ascii="Times New Roman" w:hAnsi="Times New Roman"/>
          <w:sz w:val="28"/>
          <w:szCs w:val="28"/>
        </w:rPr>
        <w:t>с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0-21 </w:t>
      </w:r>
      <w:r>
        <w:rPr>
          <w:rFonts w:cs="Times New Roman" w:ascii="Times New Roman" w:hAnsi="Times New Roman"/>
          <w:sz w:val="28"/>
          <w:szCs w:val="28"/>
        </w:rPr>
        <w:t>с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– 23 с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5. Какое определение клинического узкого таза правильное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линического узкого таза связано с процессом родов – это несоответствие размеров между головкой плода  и тазом матери, независимо от размеров последнег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клинического узкого таза связано с процессом родов – это несоответствие размеров между головкой плода  и тазом матери пр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сужения таз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096. Оцените признак  Вастена  - передняя поверхность головки находится выше поверхности симфиза или на одном уровн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изнак Вастена положительный, что указывает на несоответствие  между тазом матери и головкой пл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изнак Вастена отрицательный, что указывает на соответствие между тазом матери и головкой пл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7. Является ли особенность вставления головки, не соответствующая форме таза,  диагностическим признаком абсолютного несоответствия размеров головки плода и таза женщины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ь клинически узкого таза)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098. Является ли выраженная конфигурация головки   диагностическим признаком абсолютного несоответствия размеров головки плода и таза женщины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ь клинически узкого таза)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099. Является ли выраженная родовая опухоль на головке плода   диагностическим признаком абсолютного несоответствия размеров головки плода и таза женщины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ь клинически узкого таза)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00. Является ли появление потуг при высоко стоящей головке   диагностическим признаком абсолютного несоответствия размеров головки плода и таза женщины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ь клинически узкого таза)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01. Является ли резко болезненный нижний сегмент матки   диагностическим признаком абсолютного несоответствия размеров головки плода и таза женщины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ь клинически узкого таза)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02. Является ли отсутствие продвижения головки во время схватки при полном раскрытии шейки матки   диагностическим признаком абсолютного несоответствия размеров головки плода и таза женщины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ь клинически узкого таза)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03. Является ли положительный признак Вастена   диагностическим признаком абсолютного несоответствия размеров головки плода и таза женщины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ь клинически узкого таза)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Единственным эффективным методом лечения острой жировой дистрофии печени у беременных (жировой гепатоз) являет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змаферез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оразреш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адка печен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Является ли острая жировая дистрофия печени потенциально смертельным поражением печени во время беременност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, это неопасное заболева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Является ли хориоамнионит  фактором риска развития сепсиса и септического шока в акушерстве и гинекологи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07. Является ли послеродовый эндометрит фактором риска развития сепсиса и септического шока в акушерстве и гинекологи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. Является ли ранняя выписка (3-и сутки) мерой профилактики послеродовых гнойно-воспалительных заболеваний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09. Является ли ведение партограммы в родах всем пациенткам и применение активного ведения для предупреждения затяжных родов  мерой профилактики послеродовых гнойно-воспалительных заболеваний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10. Является ли диагностика и лечение инфекций мочевыводящих путей мерой профилактики послеродовых гнойно-воспалительных заболеваний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11. С какой целью следует избегать необоснованной катетеризации мочевого пузыря в родах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филактики послеродовых гнойно-воспалительных заболеван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збежать травмы мочевого пузыр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12. С какой целью следует избегать проведения необоснованной эпизиотоми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нней выписки из родильного дом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 целью профилактики послеродовых гнойно-воспалительных заболеван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Относится ли кесарево сечение к факторам риска развития эмболии амниотической жидкости (ЭАЖ)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ит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14. Относятся ли интенсивные схватки во время родов  к факторам риска развития эмболии амниотической жидкости (ЭАЖ)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ят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т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15. Относится ли крупный плод к факторам риска развития эмболии амниотической жидкости (ЭАЖ)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ит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. Какой из симптомов эмболии амниотической жидкостью является наиболее часты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ел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нз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в грудной клетк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Что является единственным биохимическим маркером для диагностики внематочной беременност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PP-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ХГ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  <w:lang w:val="en-US"/>
        </w:rPr>
        <w:t>-12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18.  Каким образом должны  быть госпитализированы пациентки с диагнозом «подозрение на внематочную беременность»?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бригадой скорой помощ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и нормальных гемодинамических показателях (АД, ЧСС) допускается самостоятельная транспортиров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.  Следует ли пациенткам с резус-отрицательной кровью и прервавшейся внематочной беременностью ввести анти-</w:t>
      </w:r>
      <w:r>
        <w:rPr>
          <w:rFonts w:cs="Times New Roman" w:ascii="Times New Roman" w:hAnsi="Times New Roman"/>
          <w:sz w:val="28"/>
          <w:szCs w:val="28"/>
          <w:lang w:val="en-US"/>
        </w:rPr>
        <w:t>RhD</w:t>
      </w:r>
      <w:r>
        <w:rPr>
          <w:rFonts w:cs="Times New Roman" w:ascii="Times New Roman" w:hAnsi="Times New Roman"/>
          <w:sz w:val="28"/>
          <w:szCs w:val="28"/>
        </w:rPr>
        <w:t xml:space="preserve"> иммуноглобулин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 Какой основной метод лечения при прогрессирующей яичниковой беременност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ческое леч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ативное леч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. каким инструментом следует брать мазок из шейки матки на онкоцитологию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тель Эйр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ощет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юретажная ложеч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22. Какой забор материала считается адекватным при взятии цервикального мазка на онкоцитологию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ит клетки эндоцервикс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клетки эктоцервик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клетки эндо- и эктоцервик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Какая целевая группа по возрасту нуждается в проведении цервикального скрининга (выявление патологии шейки матки)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енщины (после начала половой жизни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– 55 л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-69 л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– 75 л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 Какой размер матки при миоме является показанием к оперативному лечению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5недел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9нед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2нед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5нед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. Когда разрешается беременеть после миомэктомии (удаления миоматозных узлов)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3 месяца после опер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6 месяцев после опер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1 год после опер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2 года  после опер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 Какие негормональные препараты при аномальных маточных кровотечениях относят к первой лини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со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цино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ексамовая кисло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Нестероидные противовоспалительные средства (индометацин, диклофенак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 Какой характер боли характерен для эндометриоза мат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ваткообразные  боли в середине цикл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 болезненные менстру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8. Для какой локализации эндометриоза характерна диспареуния (болезненный половой акт)?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метриоз тела мат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метриоз шейки мат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роцервикальный (позадишеечный) эндометриоз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29. Какая указанная причина обращения к акушеру-гинекологу  характерна для эндометриоза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д во влагалищ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ки менстру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од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ые боли накануне менстру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30. Какой симптом не характерен для эндометриоза тела матк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Кровянистые мажущие выделения до и после менстру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енные менстру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дные местру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льные менстру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31. Возможно ли развитие эндометриоза у девушек моложе 19-21 года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32. Возможно ли при эндометриозе  вовлечение в патологический процесс кишечника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. Синдром поликистозных яичников является фактором риска развит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426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а эндометр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426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а яичник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426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а желуд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исправленные тест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шерств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34. Высота стояния дна матки при сроке беременности 20 нед – н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 пуп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пальца выше пуп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пальца ниже пуп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ине расстояния между пупком и лоно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35. Высота стояния дна матки при сроке беременности 36 нед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ередине расстояния между пупком и лоно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ередине расстояния между пупком и мечевидным отростко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ит до мечевидного отрост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 пальца ниже мечевидного отрост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36. Аускультация сердечных тонов плода становится возможной со срока беременност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 нед 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 нед 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нед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не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37. Дно матки на уровне лона соответствует сроку беременност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–6 нед 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–8 нед 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–10 нед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нед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–14 нед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38. Что не позволяют определить приемы Леопольда – Левицкого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, позицию и вид пл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 предлежащей части ко входу в таз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 предлежащей ча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у стояния дна мат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беремен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39. Второй прием Леопольда – Левицкого определяет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 предлежащей ча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, позицию и вид плод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 предлежащей части ко входу в таз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у стояния дна мат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40. На основании величины диагональной конъюгаты можно рассчитать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й размер плоскости входа в таз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инную конъюгат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жную конъюгат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й размер широкой части полости малого таз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й размер узкой части полости малого таз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41. Положение стреловидного шва в правом косом размере и малого родничка спереди слева соответствует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 позиции заднему вид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 позиции переднему вид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 позиции переднему вид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 позиции заднему вид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42. Положение стреловидного шва в левом косом размере и малого родничка спереди справа соответствует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 позиции переднему вид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 позиции заднему вид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 позиции переднему вид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 позиции заднему вид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43. Середина внутренней поверхности лона, середины вертлужных впадин, сочленение II и III крестцовых позвонков ограничивают плоскость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а в малый таз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й части полости малого таз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кой части малого таз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а малого таз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44. Величина поперечного размера, равная 10,5 см, соответствует поперечному размеру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ости входа в малый таз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й части малого таз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ости узкой части малого таз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ости выхода малого таз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45. Истинная конъюгата должна иметь величину не мене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 см 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 см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с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с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 с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46. Истинную конъюгату нельзя рассчитать на основан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ональной конъюгат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тикальной диагонали ромба Михаэли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изонтальной диагонали ромба Михаэли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жной конъюгат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47. Методы оценки состояния плода включают все, кром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 шевеления плод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Данные аускультации пл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Кардиотокограф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пирография пл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Допплерометрия маточных сосудов и артерии пуповин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Данные УЗИ (фетометрия, индекс амниотической жидкости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48. Раскрытие шейки матки происходит в результат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я мышцы матки в области д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я мышцы матки в области нижнего сегмен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ракции нижнего сегмента мат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тракции мышечных волокон мат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ции, ретракции и дистракции мышечных волокон мат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49. Структурные изменения шейки матки у первородящих в родах начинаются с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наружного зе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внутреннего зе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ия шейки матки с одновременным ее сглаживание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глаживания шейки матки после ее раскрыт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50. Структурные изменения шейки матки в родах у повторнородящих начинаются с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наружного зе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внутреннего зе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ия шейки матки с одновременным ее сглаживание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глаживания шейки матки после ее раскрыт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51. Для незрелой шейки матки не характерно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гкая консистенц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ие ее к крестц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а 2–2,5 с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тый цервикальный кана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52. Для зрелой шейки матки не характерно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а 1–1,5 с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гкая консистенц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ие ее к лону или крестц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 проходимый цервикальный кана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53. Скорость раскрытия маточного зева у первородящих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см в час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см в час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см в ча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см в 2 ч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54. Скорость раскрытия маточного зева у повторнородящих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см в час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см в ча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см в ча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 см в 2 ч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55. Преждевременным отхождением околоплодных вод считают отхождение вод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начала схвато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явлении нерегулярных схвато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явлении регулярных схвато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ктивной фазе род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явлении поту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56. Ранним отхождением околоплодных вод считают отхождение вод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начала схвато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явлении нерегулярных схвато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крытии шейки матки менее чем на 6 с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явлении поту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57. Своевременное отхождение вод должно наступать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начала схвато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явлении нерегулярных схвато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явлении регулярных схвато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крытии шейки матки менее чем на 6 с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крытии шейки матки более чем на 6 с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58. В первом периоде родов не происходит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орочения и сглаживания шейки мат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ия шейки мат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ждения околоплодных во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вижения плода по родовому канал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зывания предлежащей части пл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59. Началом родов следует считать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жатие головки к входу в малый таз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ление нерегулярных схвато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ление регулярных схвато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ждение околоплодных во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ление регулярных схваток, приводящих к укорочению и сглаживанию шейки мат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60. Акушерка приступает к приему родо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чалом поту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времени полного раскрытия маточного зе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резывании головки пл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резывании головки пл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61. При полном раскрытии маточного зева головка плода может быть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жата к входу в таз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ксирована малым сегментом во входе в таз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ксирована большим сегментом во входе в таз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азовом дн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сех перечисленных уровня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62. Тактика ведения третьего периода родов не зависит от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тельности род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ов новорожденног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ягощенности акушерского анамнез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 новорожденног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тельности безводного пери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63. Признаки отделения плаценты не включают признак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редера </w:t>
        <w:tab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калова – Кюстнер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ьфельда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гар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64. Признак Шредера проявляется отклонением матк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раво и ниже пупка 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во и ниже пуп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раво и выше пупк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лево и выше пуп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65. Признак Альфельда проявляетс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линением наружного отрезка пуповин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ягиванием пуповины во влагалище на вдох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лощением матки и отклонением ее дна вправ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лением кровянистых выделений из влагалищ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66. Выделение из матки неотделившегося последа проводится методом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уладз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тер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е – Лазаревич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ягивания за пуповин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ного отделения и выделения после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67. Прием Креде – Лазаревича применяется дл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я неотделившегося после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я отделившегося после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я плаценты наружным приемо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68. После появления признаков отделения плаценты приступать к выделению отделившегося последа необходимо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зу после появления признак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5 ми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10 ми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20 ми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30 ми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69. Признаком зрелости новорожденного не являетс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а отношения массы тела к длине тел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ие пупочного кольц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 наружных половых орган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сыровидной смаз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аноз кожных покров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70. Оценка состояния новорожденного по шкале Апгар не включает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ту сердцеби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ту дыха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 зрачк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ечный тону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 кожных покров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71. Меконий присутствует у новорожденного в перв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–2 дня 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–3 дня 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–5 дне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–7 дне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72. Величина гемоглобина  в норме у новорожденного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0–100 г/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–120 г/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–140 г/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–160 г/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–180 г/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73. Продолжительность раннего послеродового период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ч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74. Высота стояния дна матки после рождения плод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вне пуп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 пальца выше пуп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 пальца ниже пуп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На середине расстояния между лоном и пупко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75. На внутренней поверхности матки после родов не происходит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торжения децидуальной ткан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ителизации плацентарной площад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енерации эндометр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лиферации эндометр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орной трансформации эндометр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76. Характер лохий на 5-е сутки после родов (перед выпиской)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вянисты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зисты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озно-кровянисты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нойны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янисто-серозны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77. Для диагностики ранних сроков беременности наиболее важное значение имеют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мнительных признаков беремен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ероятных признаков беремен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влагалищного исследова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ологические тесты на беременност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УЗ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78. Иммунологические тесты на беременность основываются на определен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рогенов в моч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естерона в кров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центарного лактоге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теинизирующего гормо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ионического гонадотропи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79. Наиболее важный признак беременности при влагалищном исследован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ягчение в области перешей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лотнение матки при ее пальп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имметрия одного из углов мат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размеров мат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размеров матки в соответствии со сроком задержки менструации, ее мягкая консистенц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еколог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80. Наиболее информативный метод диагностики межмышечной миомы мат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>Влагалищное исследовани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льтразвуковое исследование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истеросальпингограф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>Гистероскоп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>Лапароскоп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81. Хориокарцинома чаще всего развивается посл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>Внематочной беременност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>Родов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>Искусственного прерывания беременност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узырного занос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>Позднего индуцированного выкидыш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82. В качестве эстрогенного компонента все современные гормональные контрацептивы                                 не содержа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нилэстрадио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радио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ро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83. Уровни регуляции репродуктивной систем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Подкорковые центры гипоталамуса, гипофиз, яичники, периферические органы мишен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а головного мозга, подкорковые центры гипоталамуса, гипофиз, яичники, периферические органы мишен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Кора головного мозга, гипофиз, яичники, периферические органы мишен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84. Бесплодный брак – эт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Отсутствие беременности после двух лет регулярной половой жизни без предохран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Отсутствие беременности после одного года регулярной половой жизни без предохран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Отсутствие беременности после одного года регулярной половой жизн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85. Преимущественный путь распространения гонорейной инфек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Лимфогенны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Гематогенны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Периневральны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Контактны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траканаликулярный. 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86. Причиной внутрибрюшного кровотечения могут быть все перечисленные ниже заболевания, кром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>Апоплексии яични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>Перфорации матки во время медицинского аборт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>Подкапсульного разрыва селезенк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крута ножки опухоли яичник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>Внематочной беременности, нарушенной по типу труб</w:t>
        <w:softHyphen/>
        <w:t>ного абор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87. Для вирусной инфекции половых органов характерно все</w:t>
        <w:br/>
        <w:t>перечисленное ниже, кром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>Высокой контагиозност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>Полового пути инфицирова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имущественного поражения маточных труб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>Рецидивирующего тече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го онкогенного потенциала возбудителе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88. Причинами эндокринного бесплодия являются все, кром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>Физическая и психическая травма, нейроинфекц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>Гиперандроге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>Гиперпролактинем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>Анатомо–функциональные нарушения маточных труб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89. УЗИ при аденомиозе информатив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5-7-й день ментруального цикл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14-16-й день менструального цикл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3-25-й день менструального цикла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90. Аденомиоз - это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дометриоз тела матки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ндометриоз яичников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дометриоз шейки матк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91. Аномалии развития матки включают все, кром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Удвоение матки и влагалищ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Двурогая матка с двумя шейками, влагалище одно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Седловидная мат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Утроение матки и удвоение влагалищ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Отсутствием матк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92. Опухоль Крукенберга - первичный оча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желудке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легких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матке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93. К ретенционным образованиям яичников относят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к яичников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лликулярные кисты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тома яичников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94. Какие отделы половой системы женщины наиболее часто поражаются при туберкулез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очные труб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ични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ые половые орган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галищ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95. Добровольная хирургическая стерилизация разрешена лицам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Не  моложе 40 лет или имеющим двух дет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Не  моложе 35 лет или имеющим двух дет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Не  моложе 35 лет или имеющим одного ребен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96.Овариальный цикл включа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Рост и созревание фолликула, овуляцию, формирование жёлтого тел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Рост фолликула, овуляцию, формирование жёлтого тел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Рост и созревание фолликула, формирование жёлтого тел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Рост и созревание фолликула, овуляцию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97. Основной клинический симптом туберкулезного поражения придатков мат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ая тазовая бол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норе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ометрорраг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лоди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из банка тестовых заданий – квалификационные тест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«Акушерское дело» (</w:t>
      </w:r>
      <w:r>
        <w:rPr>
          <w:rFonts w:cs="Times New Roman" w:ascii="Times New Roman" w:hAnsi="Times New Roman"/>
          <w:sz w:val="28"/>
          <w:szCs w:val="28"/>
          <w:lang w:val="en-US"/>
        </w:rPr>
        <w:t>Docplaye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98. Беременность у женщины в среднем продолжается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 дне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0 дне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 дне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99. Дно матки находится на уровне пупка при сроке беременност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недел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недел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 недел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00.Достоверный признак беременност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во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ягчение перешейка мат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лушивание сердцебиения пл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01.Нормальная длина пуповины равна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-30 с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 с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-80 с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02. Пуповина включает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 вены и одну артерию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у вену и одну артерию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 артерии и одну вен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03. Хорионический гонадотропин синтезируется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Яичникам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Гипофизо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Гипотоламусо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Надпочечникам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орсины хорио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04. Эмбриональный период длится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плодотворения до 8 недель беремен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плодотворения до 10-12 недель беремен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плодотворения до 16 недел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05. Ближайшая к плоду оболочка 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цидуальна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ио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нио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06.  Децидуальная оболочка  образуется  из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Трофоблас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лизистой оболочки мат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Мезоблас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07. Признак дефицита кальция у беременных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ая бол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удороги икроножных мышц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Тошно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Фетоплацентарная недостаточност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Учащенное мочеиспуска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08. Концентрация сахара в крови у здоровых беременных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ает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зменяет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09. Токсическое действие алкоголь преимущественно оказывает на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ечно-сосудистую систему пл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н веществ пл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ую нервную систем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210. ОЦК при нормальной беремен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Уменьшает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Не изменяет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Увеличивает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11. Нижней границей нормы беременных считается содержание гемоглобина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 г/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  г/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 г/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12. Амниоскопия определяет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оки развития плод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химический состав во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 во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многоплодной беремен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13. Гормон, по концентрации которого в крови определяют аномалии развития плода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лацентарный лактоге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Альфа-фетопротеи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Эстрио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огестеро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14. Возбудимость коры головного мозга в начале и конце беременност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нижает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Не изменяет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овышает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15. Количество эритроцитов увеличивается на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10 %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-20 %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0-35 %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16. Для физиологической беременности характерна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Гипокоагуляц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Отсутствие изменений в свертывающей систем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Гиперкоагуляц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17. Во второй  половине беременности прибавка за неделю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200 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-400 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-600 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18. Наиболее опасным является сочетание беременности с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Гломерулонефрито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иелонефрито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Мочекаменной болезнью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19. Гломерулонефрит  у беременных часто осложняется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еэклампсие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Рвотой беременны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Многоводие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20. Для острого пиелонефрита у беременных характерно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отеинур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Лейкоцитур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олиур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21. Оптимальный срок родоразрешения при сахарном диабете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-34 недел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-37 недел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-40 недел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22. Гипофункция щитовидной железы у беременной может привести к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Гипотрофия пл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рожденному кретинизм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Гипокликемии пл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23. При врожденном пороке сердца у беременной рекомендуется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ервать беременност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Наблюдать амбулатор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Госпитализировать для обследова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24. Взаимоотношение отдельных частей плода называется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и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располож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вл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25. Отношение оси плода к оси матки называется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озиц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и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едлежа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Членорасполож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26. Отношение спинки плода к боковым  стенкам матки называется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ставл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и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озиц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едлежа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Членорасполож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227. Отношение крупной части плода ко входу в таз называетс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и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озиц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едлежа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Членорасполож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28. Отношение стреловидного шва к симфизу и мысу называется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вление голов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ежание голов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ибание голов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29. Первый прием Леопольда-Левицкого определяет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едлежащая част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ысоту стояния дна мат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озицию и вид пл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Уровень стояния предлежащей ча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ставление голов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30. Второй прием Леопольда-Левицкого определяет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едлежащую част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тояние предлежащей ча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ставление голов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озицию и вид пл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ысоту стояния дна мат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31. Третий прием Леопольда-Левицкого определяет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ставление голов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едлежащую част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Уровень стояния предлежащей ча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озицию и вид пл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ысоту стояния дна мат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32. Четвертый прием Леопольда-Левицкого  определяет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ысоту стояния дна мат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озицию и вид пл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ставление голов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едлежащую част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Уровень стояния предлежащей ча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33. При пузырном заносе размеры матки чаще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оответствуют срок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Больше, чем при соответствующем срок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Меньше, чем при соответствующем срок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34. Резус –конфликт возникает, ес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Кровь отца положительная, матери - отрицательна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Кровь отца отрицательная, матери - положительна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Кровь отца и матери отрицательна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35. При измерении первых трех наружных размеров таза беременная лежит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пин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оку спиной к акушерк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оку лицом к акушерк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оку с согнутой нижней ного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36. Размягчение области перешейка во время беременности названо признаком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каче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е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вица-Гегар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237. Признаком «зрелой» шейки накануне родов являетс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Длина шейки 3 с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Отклонение шейки кзад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оходимость наружного зева для кончика пальц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Укорочение шейки до 1 с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38. Признаком предвестников родов является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хватки через 5-8 минут по 30  секун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Отхождение во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Отхождение слизистой проб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Кровотеч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39. Началом родовой деятельности следует считать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Излияние околоплодных во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ижатие головки ко входу в малый таз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Укорочение шей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оявление регулярных схваток и сглаживание шей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40. У первородящей женщины в родах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начала идет раскрытие наружного зе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начала идет раскрытие внутреннего зе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Укорочение и раскрытие шейки идет одновремен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начала идет раскрытие шейки, а потом ее укороч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41. Второй период  родов  называется периодом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Раскрыт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Изгна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елиминарны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едвестниковы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42. Вторая фаза периода раскрытия называется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Латентно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Активно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Транзиторно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елиминарно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43. Тип сокращения, который более характерен для тела матк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Дистакц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Рестракц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Контракц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Регургитац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44. Проводной точкой при переднем виде затылочного предлежания является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Большой родничо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Малый родничо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9" w:leader="none"/>
          <w:tab w:val="left" w:pos="426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одзаттылочная ям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45.  Длительность позднего послеродового период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18" w:leader="none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час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18" w:leader="none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дне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04" w:leader="none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день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04" w:leader="none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дней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04" w:leader="none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 дн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WW8Num46z0">
    <w:name w:val="WW8Num46z0"/>
    <w:qFormat/>
    <w:rPr>
      <w:b w:val="false"/>
      <w:i w:val="false"/>
      <w:sz w:val="24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>
      <w:rFonts w:ascii="Symbol" w:hAnsi="Symbol" w:eastAsia="Times New Roman" w:cs="Times New Roman"/>
    </w:rPr>
  </w:style>
  <w:style w:type="character" w:styleId="WW8Num49z0">
    <w:name w:val="WW8Num49z0"/>
    <w:qFormat/>
    <w:rPr>
      <w:b w:val="false"/>
      <w:i w:val="false"/>
      <w:sz w:val="24"/>
      <w:szCs w:val="28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4"/>
      <w:szCs w:val="28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b w:val="false"/>
      <w:i w:val="fals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  <w:sz w:val="24"/>
      <w:szCs w:val="24"/>
    </w:rPr>
  </w:style>
  <w:style w:type="character" w:styleId="WW8Num111z0">
    <w:name w:val="WW8Num111z0"/>
    <w:qFormat/>
    <w:rPr>
      <w:b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0" w:after="0"/>
      <w:ind w:left="681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next w:val="TextBody"/>
    <w:pPr>
      <w:spacing w:lineRule="exact" w:line="220" w:before="40" w:after="0"/>
      <w:ind w:left="397" w:hanging="397"/>
      <w:jc w:val="both"/>
    </w:pPr>
    <w:rPr>
      <w:rFonts w:ascii="Times New Roman" w:hAnsi="Times New Roman" w:eastAsia="Times New Roman" w:cs="Times New Roman"/>
      <w:szCs w:val="20"/>
    </w:rPr>
  </w:style>
  <w:style w:type="paragraph" w:styleId="11">
    <w:name w:val="Обычный1"/>
    <w:qFormat/>
    <w:pPr>
      <w:widowControl w:val="false"/>
      <w:bidi w:val="0"/>
      <w:snapToGrid w:val="false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58:00Z</dcterms:created>
  <dc:creator>Людмила</dc:creator>
  <dc:description/>
  <cp:keywords/>
  <dc:language>en-US</dc:language>
  <cp:lastModifiedBy>Евгения В. Стручкова</cp:lastModifiedBy>
  <dcterms:modified xsi:type="dcterms:W3CDTF">2020-11-03T01:43:00Z</dcterms:modified>
  <cp:revision>6</cp:revision>
  <dc:subject/>
  <dc:title/>
</cp:coreProperties>
</file>